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56070 / 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INTERNET INFORMATION SYSTE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INTERNET INFORMATION SYSTE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  <w:tab w:val="clear" w:pos="4320"/>
          <w:tab w:val="left" w:pos="360" w:leader="none"/>
        </w:tabs>
        <w:rPr/>
      </w:pPr>
      <w:r>
        <w:rPr/>
        <w:t>This programme was withdrawn in 2009/2010.  The programme continues to be available to students who have named it in or before 2009/2010 as their choice of Honours programm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base Manag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S 3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 Principles And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9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nowledge-Based System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ted Systems and Securit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Adaptive Interactive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91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 </w:t>
            </w:r>
            <w:r>
              <w:rPr>
                <w:rFonts w:cs="Arial" w:ascii="Arial" w:hAnsi="Arial"/>
                <w:sz w:val="16"/>
                <w:u w:val="single"/>
              </w:rPr>
              <w:t>four</w:t>
            </w:r>
            <w:r>
              <w:rPr>
                <w:rFonts w:cs="Arial" w:ascii="Arial" w:hAnsi="Arial"/>
                <w:sz w:val="16"/>
              </w:rPr>
              <w:t xml:space="preserve"> of the following cours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6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9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Topics in Computin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7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r-to-Peer and Agent Based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tural Language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Application of Computing 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ining and Visu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quired for students who do not hold a pass at Higher (or equivalent) in Computing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gree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9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4-29T13:02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