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04F15127</w:t>
      </w:r>
    </w:p>
    <w:p>
      <w:pPr>
        <w:pStyle w:val="Heading1"/>
        <w:rPr>
          <w:rFonts w:ascii="Arial" w:hAnsi="Arial" w:cs="Arial"/>
          <w:b w:val="false"/>
          <w:b w:val="false"/>
        </w:rPr>
      </w:pPr>
      <w:r>
        <w:rPr>
          <w:rFonts w:cs="Arial"/>
          <w:b w:val="false"/>
        </w:rPr>
      </w:r>
    </w:p>
    <w:p>
      <w:pPr>
        <w:pStyle w:val="Heading1"/>
        <w:rPr/>
      </w:pPr>
      <w:r>
        <w:rPr/>
        <w:t>DEGREE OF MASTER OF CHEMISTRY IN MEDICINAL CHEMISTR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 In The Real World</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ical And Organic Chemist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Methods in Forensic Chemist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B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8"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7"/>
        <w:gridCol w:w="986"/>
      </w:tblGrid>
      <w:tr>
        <w:trPr>
          <w:cantSplit w:val="true"/>
        </w:trPr>
        <w:tc>
          <w:tcPr>
            <w:tcW w:w="10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Level 3 assessments contribute 10% level 4 assessments contribute 30% and level 5 assessments contribute 60% towards the final Honours Degree classification.  In all level 3, 4 and 5 assessments </w:t>
            </w:r>
            <w:r>
              <w:rPr>
                <w:rFonts w:cs="Arial" w:ascii="Arial" w:hAnsi="Arial"/>
                <w:b/>
                <w:i/>
                <w:sz w:val="16"/>
              </w:rPr>
              <w:t>first attempt</w:t>
            </w:r>
            <w:r>
              <w:rPr>
                <w:rFonts w:cs="Arial" w:ascii="Arial" w:hAnsi="Arial"/>
                <w:b/>
                <w:sz w:val="16"/>
              </w:rPr>
              <w:t xml:space="preserve"> marks only are taken for the purpose of Honours Degree classification.</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4"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3" w:type="dxa"/>
            <w:gridSpan w:val="2"/>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02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Molecular Structure and Reactivity </w:t>
            </w:r>
          </w:p>
        </w:tc>
        <w:tc>
          <w:tcPr>
            <w:tcW w:w="992" w:type="dxa"/>
            <w:tcBorders>
              <w:top w:val="single" w:sz="6" w:space="0" w:color="000000"/>
              <w:lef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Environmental Chemistry and Chemistry of the Elements</w:t>
            </w:r>
          </w:p>
        </w:tc>
        <w:tc>
          <w:tcPr>
            <w:tcW w:w="993" w:type="dxa"/>
            <w:gridSpan w:val="2"/>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0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ommunicating Chemistr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521</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Organic and Biological Chemistry </w:t>
            </w:r>
          </w:p>
        </w:tc>
        <w:tc>
          <w:tcPr>
            <w:tcW w:w="993" w:type="dxa"/>
            <w:gridSpan w:val="2"/>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State Chemistr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84"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Topics in Biology for Chemistry Students</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5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Advanced Chemistry 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Advanced Chemistry 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5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Advanced Chemistry 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0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Professional Skills in Chemistry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5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MChem Mini Project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25</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029</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MChem Group Practicals and Problem Solving </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20</w:t>
            </w:r>
          </w:p>
        </w:tc>
        <w:tc>
          <w:tcPr>
            <w:tcW w:w="1134" w:type="dxa"/>
            <w:tcBorders>
              <w:top w:val="single" w:sz="4" w:space="0" w:color="000000"/>
              <w:bottom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4521</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Integrated Chemistry </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HONOURS PROGRAMME </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003</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Chemistry Application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5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sz w:val="16"/>
              </w:rPr>
              <w:t>MChem Half Year Project Plac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All chemistry candidates are recommended, but not required, to take appropriate courses in Mathematics.  For students who hold a pass in Mathematics at Higher or A-Level, MA 1002 and MA 1502 are recommended; for those who do not hold such a pass, MA 1004 and MA 1504 are recommend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t the discretion of the Head of Department, candidates who have fulfilled the conditions of Supplementary Science regulation 13, but have only 90 level 3 Chemistry credit points may be considered for admission to the level 4 Chemistry Programm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13:00Z</dcterms:created>
  <dc:creator>Shona Potts</dc:creator>
  <dc:description/>
  <cp:keywords/>
  <dc:language>en-US</dc:language>
  <cp:lastModifiedBy>adr076</cp:lastModifiedBy>
  <cp:lastPrinted>2008-06-02T11:17:00Z</cp:lastPrinted>
  <dcterms:modified xsi:type="dcterms:W3CDTF">2008-08-21T14:13: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