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70" w:hanging="270"/>
        <w:jc w:val="right"/>
        <w:rPr>
          <w:rFonts w:ascii="Arial" w:hAnsi="Arial" w:cs="Arial"/>
          <w:b/>
          <w:b/>
        </w:rPr>
      </w:pPr>
      <w:r>
        <w:rPr>
          <w:rFonts w:cs="Arial" w:ascii="Arial" w:hAnsi="Arial"/>
          <w:b/>
        </w:rPr>
        <w:t>04D50170</w:t>
      </w:r>
    </w:p>
    <w:p>
      <w:pPr>
        <w:pStyle w:val="Heading1"/>
        <w:rPr>
          <w:rFonts w:ascii="Arial" w:hAnsi="Arial" w:cs="Arial"/>
          <w:b w:val="false"/>
          <w:b w:val="false"/>
        </w:rPr>
      </w:pPr>
      <w:r>
        <w:rPr>
          <w:rFonts w:cs="Arial"/>
          <w:b w:val="false"/>
        </w:rPr>
      </w:r>
    </w:p>
    <w:p>
      <w:pPr>
        <w:pStyle w:val="Heading1"/>
        <w:rPr/>
      </w:pPr>
      <w:r>
        <w:rPr/>
        <w:t xml:space="preserve">DEGREE OF BACHELOR OF SCIENCE IN FOREST CONSERVATION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09/2010.  The programme continues to be available to students who have named it in or before 2009/2010 as their choice of Honours programme.</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top w:val="single" w:sz="12" w:space="0" w:color="000000"/>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mmunity Ecology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nservation Biology </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oundation Skills for Life Sciences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wo additional 15 credit courses from the list below or agreed with Adviser</w:t>
            </w:r>
          </w:p>
        </w:tc>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additional 15 credit course from the list below or agreed with Adviser</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Divers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ertebrate Zo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the Environmen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Optional </w:t>
            </w:r>
          </w:p>
        </w:tc>
      </w:tr>
      <w:tr>
        <w:trPr/>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2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 Ecology and Management Field Cours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lvicultur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29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 Ecology and Soils Field Cours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02"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mp; Present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onservation and Global Chang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 additional 30 credits from the list below or agreed with Adviser</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ree additional 15 credit courses from the list below or agreed with Adviser</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 Biogeography and Conserv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and Savanna Ec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od: Properties to Produ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Resource Manage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lant / Animal Interaction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ural Development Forest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Measurement and Monitoring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rongly Recommend</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2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 Ecology and Management Field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4 courses from those listed below or agreed with the Adviser</w:t>
            </w:r>
          </w:p>
        </w:tc>
      </w:tr>
      <w:tr>
        <w:trPr>
          <w:cantSplit w:val="true"/>
        </w:trPr>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of the following courses to be agreed with Adviser</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8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opics in Conservation Biology</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3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Forest Healt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Topics in Forest Science</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Ecology and Manage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Topic Essay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Wildlife Conservation and Management: Concepts and Practic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ees and the Urban Environ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4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Topic Essay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e Conservation in Britai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and Global Chang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rongly Recommend</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uropean Forests Field Cours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S1001 is strongly recommended for students with C or less in Maths or Physics at Higher (or equivalent) level.  Students who do not take TS 1001 will be required to take an alternative 20 credit point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student may not include BI 15P1 in their curriculum if they have already completed SS 2002 / SS 2504.</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6:00Z</dcterms:created>
  <dc:creator>Shona Potts</dc:creator>
  <dc:description/>
  <cp:keywords/>
  <dc:language>en-US</dc:language>
  <cp:lastModifiedBy>adr141</cp:lastModifiedBy>
  <cp:lastPrinted>2008-06-02T11:17:00Z</cp:lastPrinted>
  <dcterms:modified xsi:type="dcterms:W3CDTF">2009-05-13T10:02: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