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55270 / 89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DEGREE OF BACHELOR OF SCIENCE IN IMMUNOLOGY</w:t>
      </w:r>
    </w:p>
    <w:p>
      <w:pPr>
        <w:pStyle w:val="Heading1"/>
        <w:rPr/>
      </w:pPr>
      <w:r>
        <w:rPr/>
        <w:t>DESIGNATED DEGREE OF BACHELOR OF SCIENCE IN IMMUNOLOG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he table below lists the compulsory courses for this degree together with the overall number of credits require in each programme yea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90"/>
        <w:gridCol w:w="900"/>
        <w:gridCol w:w="900"/>
        <w:gridCol w:w="2970"/>
        <w:gridCol w:w="1269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139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00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smal Bi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50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ell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e of the two courses listed below:</w:t>
            </w:r>
          </w:p>
        </w:tc>
        <w:tc>
          <w:tcPr>
            <w:tcW w:w="513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M 101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stry 1A Fundamentals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51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1014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sentials of Chemistry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90"/>
        <w:gridCol w:w="900"/>
        <w:gridCol w:w="900"/>
        <w:gridCol w:w="2970"/>
        <w:gridCol w:w="1269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1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M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Ge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EITHER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 25M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icrobes, Infection &amp; Immunity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5</w:t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undation Skills for Life Science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lls in Action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urse below is strongly recommended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0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earch Skills for Life Sciences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2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s and Evolution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51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urse below is strongly recommended: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M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ergy for Lif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Further credits from courses of choice agreed with Adviser to a total of 120 credit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90"/>
        <w:gridCol w:w="900"/>
        <w:gridCol w:w="900"/>
        <w:gridCol w:w="2970"/>
        <w:gridCol w:w="1269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1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B 3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3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damentals of Immunolog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T 3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re Molecular Technologies for Biologi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3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plied Immunology – Human Heal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EITHE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O 38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ology and Control of Infectious Diseas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3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chanisms of Disease and Principles of Chemotherap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90"/>
        <w:gridCol w:w="900"/>
        <w:gridCol w:w="900"/>
        <w:gridCol w:w="2970"/>
        <w:gridCol w:w="1269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PROGRAMME YEAR 4 – 120 Credit Points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139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00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Current Research in Immun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50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Immunology Project 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vanced Immu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→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40"/>
      </w:tblGrid>
      <w:tr>
        <w:trPr/>
        <w:tc>
          <w:tcPr>
            <w:tcW w:w="8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6"/>
              </w:rPr>
              <w:t>TS 1001 is recommended for students with C or less in Maths or Physics at Higher (or equivalent) level.  Students who do not take TS 1001 will be required to take an alternative 20 credit point course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levels 1-3 of Honours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3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5-21T14:13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