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BD70</w:t>
      </w:r>
    </w:p>
    <w:p>
      <w:pPr>
        <w:pStyle w:val="Heading1"/>
        <w:rPr/>
      </w:pPr>
      <w:r>
        <w:rPr/>
      </w:r>
    </w:p>
    <w:p>
      <w:pPr>
        <w:pStyle w:val="Heading1"/>
        <w:rPr/>
      </w:pPr>
      <w:r>
        <w:rPr/>
        <w:t xml:space="preserve">DEGREE OF BACHELOR OF SCIENCE IN BIOMEDICAL SCIENCES (ANATOMY) WITH INDUSTRIAL PLACEMENT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Biomed 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21"/>
        <w:gridCol w:w="992"/>
        <w:gridCol w:w="1134"/>
        <w:gridCol w:w="2977"/>
        <w:gridCol w:w="992"/>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5"/>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gridSpan w:val="2"/>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0"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1013" w:type="dxa"/>
            <w:gridSpan w:val="2"/>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 (See Note (i))</w:t>
            </w:r>
          </w:p>
        </w:tc>
        <w:tc>
          <w:tcPr>
            <w:tcW w:w="1013"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5"/>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highly recommended:</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009</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M 2509 </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3"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search Skills for Life Sciences </w:t>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ardiovascular Physiology and Pharmacolog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issue Organisations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3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uman Embryonic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sz w:val="16"/>
              </w:rPr>
              <w:t>BM 3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nd Career Skil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euroscience and Neuropharmac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productive B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dustrial Place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M 4004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medical Sciences Projec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ain Function and Malfunction (with Anatom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43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 (with Anatom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S1001 is strongly recommended for students with C or less in Maths or Physics at Higher (or equivalent) level.  Students who do not take TS 1001 will be required to take an alternative 20 credit point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3:00Z</dcterms:created>
  <dc:creator>Shona Potts</dc:creator>
  <dc:description/>
  <cp:keywords/>
  <dc:language>en-US</dc:language>
  <cp:lastModifiedBy>adr076</cp:lastModifiedBy>
  <cp:lastPrinted>2008-06-02T11:17:00Z</cp:lastPrinted>
  <dcterms:modified xsi:type="dcterms:W3CDTF">2008-08-21T14:3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