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437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BACHELOR OF ARTS (EARLY CHILDHOOD STUDIES) PART-TI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 of Bachelor of Art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ourse from each of the Core Areas listed below</w:t>
            </w:r>
          </w:p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18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ng the Child’s Environmen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a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2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0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and Social Development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– what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3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with Other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4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 Children and Sci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the 2 courses listed below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Ski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maining credits points are to be made up in consultation with PP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LEVEL 2– 120 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3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ynoptic Module 2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</w:rPr>
              <w:t>Core area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1 course from each of 3 of the 4 Core Areas listed below</w:t>
            </w:r>
          </w:p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5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Learning and Development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es to Curriculu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re Area 2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– Specific Issu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8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and Social Developmen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e and Health of Young Childr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3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ling Your Commun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4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and Managing a Curriculum for under 8’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Literacy and Nume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e Frameworks in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enticeship in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3 of the Elective courses listed below or any 3 of the above core area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0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0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ng in the Management and Administration of a Childcare Set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lsory courses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 (1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(1B)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2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ynoptic Module 3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</w:rPr>
              <w:t>Core are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1 course from each of the 3 Core Areas listed belo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5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Learning and Development in Early Childhood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es to Curriculum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rea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work and Communit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ng Families in the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Area 3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and Managing a Curriculum for under 8’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 1 of the Elective courses listed below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6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6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Management and Personal Effectiv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Children’s Learning and Development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ing Diversity in Early Childhood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3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aborative Practices in Early Childhood – Services and Polic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4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stic approaches to Creating and Managing Positive Learning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Area 5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ersonal and Professional Effectiveness in Early Childhoo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Style w:val="InternetLink"/>
              <w:sz w:val="16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 w:val="false"/>
              <w:b w:val="false"/>
              <w:strike/>
              <w:sz w:val="16"/>
            </w:rPr>
          </w:pPr>
          <w:r>
            <w:rPr>
              <w:rFonts w:cs="Arial" w:ascii="Arial" w:hAnsi="Arial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rFonts w:ascii="Times New Roman" w:hAnsi="Times New Roman" w:cs="Times New Roman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6300" w:leader="none"/>
        <w:tab w:val="left" w:pos="7200" w:leader="none"/>
      </w:tabs>
      <w:ind w:left="3960" w:right="520" w:hanging="3960"/>
      <w:jc w:val="both"/>
      <w:outlineLvl w:val="4"/>
    </w:pPr>
    <w:rPr>
      <w:rFonts w:ascii="CG Times (W1);Times New Roman" w:hAnsi="CG Times (W1);Times New Roman" w:cs="CG Times (W1);Times New Roman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800" w:leader="none"/>
        <w:tab w:val="left" w:pos="2160" w:leader="none"/>
        <w:tab w:val="left" w:pos="3960" w:leader="none"/>
      </w:tabs>
      <w:ind w:left="2160" w:hanging="2160"/>
      <w:jc w:val="both"/>
      <w:outlineLvl w:val="5"/>
    </w:pPr>
    <w:rPr>
      <w:rFonts w:ascii="CG Times (W1);Times New Roman" w:hAnsi="CG Times (W1);Times New Roman" w:cs="CG Times (W1);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2160" w:leader="none"/>
        <w:tab w:val="left" w:pos="4040" w:leader="none"/>
      </w:tabs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2160" w:leader="none"/>
        <w:tab w:val="left" w:pos="4040" w:leader="none"/>
      </w:tabs>
      <w:ind w:left="2160" w:hanging="0"/>
      <w:outlineLvl w:val="7"/>
    </w:pPr>
    <w:rPr>
      <w:rFonts w:ascii="Times New Roman" w:hAnsi="Times New Roman" w:cs="Times New Roman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ind w:left="360" w:hanging="36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800" w:leader="none"/>
        <w:tab w:val="left" w:pos="3960" w:leader="none"/>
      </w:tabs>
      <w:ind w:left="720" w:hanging="0"/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40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7:00Z</dcterms:created>
  <dc:creator>adr142</dc:creator>
  <dc:description/>
  <cp:keywords/>
  <dc:language>en-US</dc:language>
  <cp:lastModifiedBy>adr142</cp:lastModifiedBy>
  <dcterms:modified xsi:type="dcterms:W3CDTF">2007-08-08T12:47:00Z</dcterms:modified>
  <cp:revision>2</cp:revision>
  <dc:subject/>
  <dc:title>16X12070</dc:title>
</cp:coreProperties>
</file>