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5D220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AGRICULTURE (ANIMAL SCIENC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Agriculture (BSc Ag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have named it in or before 2004/05 as their choice of Honours programm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 33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Course and Work Exper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further credit points from courses of choice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Nutri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5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Animal 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8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Management Case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, chosen with the permission of the Head of the Department of Agriculture &amp; Forestr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8:00Z</dcterms:created>
  <dc:creator>xp2</dc:creator>
  <dc:description/>
  <dc:language>en-US</dc:language>
  <cp:lastModifiedBy>xp2</cp:lastModifiedBy>
  <dcterms:modified xsi:type="dcterms:W3CDTF">2006-08-01T08:09:00Z</dcterms:modified>
  <cp:revision>1</cp:revision>
  <dc:subject/>
  <dc:title>05D22070</dc:title>
</cp:coreProperties>
</file>