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5D20011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DEGREE OF BACHELOR OF SCIENCE IN AGRICULTURE (NON-HONOURS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in Agriculture (BSc Agr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rogramme was withdrawn in 2004/05.  The programme continues to be available to students who have named it in or before 2004/05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3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p Production Scien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 30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 Course &amp; Work Experien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mental Design, Analysis and Presentati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M 3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ral Polic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a further 60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02:00Z</dcterms:created>
  <dc:creator>adr142</dc:creator>
  <dc:description/>
  <cp:keywords/>
  <dc:language>en-US</dc:language>
  <cp:lastModifiedBy>adr142</cp:lastModifiedBy>
  <dcterms:modified xsi:type="dcterms:W3CDTF">2007-08-08T11:02:00Z</dcterms:modified>
  <cp:revision>2</cp:revision>
  <dc:subject/>
  <dc:title>05D30270 / 89</dc:title>
</cp:coreProperties>
</file>