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J80070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/>
        <w:t>DEGREE OF BACHELOR OF SCIENCE IN BIOTECHNOLOGY (APPLIED MOLECULAR BIOLOGY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 (BSc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mal Biolog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 100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ols For Science (See Note (i))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wo courses listed below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1A: Fundament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sentials Of Chemist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further credit points from courses of choice agreed with Advis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976"/>
        <w:gridCol w:w="992"/>
        <w:gridCol w:w="1137"/>
        <w:gridCol w:w="2980"/>
        <w:gridCol w:w="992"/>
      </w:tblGrid>
      <w:tr>
        <w:trPr>
          <w:cantSplit w:val="true"/>
        </w:trPr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02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s And Evolu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1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For Lif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of the Gene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5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crobes, Infection &amp; Immunity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Life Sc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0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Life Sc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ourses listed below are strongly recommended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etics Of Change In Chemical And Biological Process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51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And Biological Chemist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ses of choice agreed with Adviser to a total of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47"/>
        <w:gridCol w:w="2970"/>
        <w:gridCol w:w="990"/>
      </w:tblGrid>
      <w:tr>
        <w:trPr>
          <w:cantSplit w:val="true"/>
        </w:trPr>
        <w:tc>
          <w:tcPr>
            <w:tcW w:w="10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300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e Molecular Technologies For Biologis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 38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Control Of Cell Fun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Biology Of The C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10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wo courses listed below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N 350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tic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 3504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Microbiolog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T 40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Biotechnology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T 4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Biotechnology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MB 4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Advanced Molecular B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 1001 is recommended for students with C or less in Maths or Physics at Higher (or equivalent) level.  Students who do not take TS 1001 will be required to take an alternative 20 credit points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i. 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70" w:hanging="270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16"/>
        </w:rPr>
        <w:tab/>
        <w:t>This information whilst correct at the time of going to press, is subject to alteration without notice. Choice of non-compulsory courses may be restricted by degree regulations or timetabling, and are subject to approval by your Advisers of Studies.</w:t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70" w:hanging="27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70" w:hanging="27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06" w:top="1152" w:footer="706" w:bottom="144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7"/>
    </w:tblGrid>
    <w:tr>
      <w:trPr/>
      <w:tc>
        <w:tcPr>
          <w:tcW w:w="10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The University of Aberdeen operates a flexible modular degree structure and details of all the degree programmes available can be accessed through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trike w:val="false"/>
              <w:dstrike w:val="false"/>
              <w:sz w:val="16"/>
            </w:rPr>
          </w:pPr>
          <w:hyperlink r:id="rId1">
            <w:r>
              <w:rPr>
                <w:rStyle w:val="InternetLink"/>
                <w:strike/>
                <w:sz w:val="16"/>
              </w:rPr>
              <w:t>http://www.abdn.ac.uk/registry/calendar.hti</w:t>
            </w:r>
          </w:hyperlink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Descriptions of all courses can be found in the Catalogue of Courses or on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trike w:val="false"/>
              <w:dstrike w:val="false"/>
              <w:sz w:val="20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http://www.abdn.ac.uk/registry/cours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650" cy="1244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9.8pt;mso-wrap-distance-left:0pt;mso-wrap-distance-right:0pt;mso-wrap-distance-top:0pt;mso-wrap-distance-bottom:0pt;margin-top:0.05pt;mso-position-vertical-relative:text;margin-left:20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t>30</w:t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650" cy="124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9.8pt;mso-wrap-distance-left:0pt;mso-wrap-distance-right:0pt;mso-wrap-distance-top:0pt;mso-wrap-distance-bottom:0pt;margin-top:0.05pt;mso-position-vertical-relative:text;margin-left:20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t>31</w:t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outlineLvl w:val="3"/>
    </w:pPr>
    <w:rPr>
      <w:rFonts w:ascii="Arial" w:hAnsi="Arial" w:cs="Arial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4"/>
    </w:pPr>
    <w:rPr>
      <w:rFonts w:ascii="Arial" w:hAnsi="Arial" w:eastAsia="Arial Unicode MS" w:cs="Arial"/>
      <w:i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bdn.ac.uk/registry/calendar.ht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43:00Z</dcterms:created>
  <dc:creator>Registry</dc:creator>
  <dc:description/>
  <cp:keywords/>
  <dc:language>en-US</dc:language>
  <cp:lastModifiedBy>xp2</cp:lastModifiedBy>
  <cp:lastPrinted>2007-03-07T14:24:00Z</cp:lastPrinted>
  <dcterms:modified xsi:type="dcterms:W3CDTF">2007-07-17T14:43:00Z</dcterms:modified>
  <cp:revision>2</cp:revision>
  <dc:subject/>
  <dc:title>DEGREE OF MASTER OF ARTS IN …</dc:title>
</cp:coreProperties>
</file>