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G500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COMPUTING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COMPUTING SCIENC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One of the three  courses below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 (See Note (i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S 1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Artificial Intelligence (See Note (iv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i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tudents permitted direct entry to level 2 of this programme, 20 of the further 60 credit points must be attained from PH 1010 (10 credits) and PH 1306 (10 credits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 Principles And Pract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ted Information Systems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4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ificial Intelligen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crete Methods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2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l Languages and Compiler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l Models of Comput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ny </w:t>
            </w:r>
            <w:r>
              <w:rPr>
                <w:rFonts w:cs="Arial" w:ascii="Arial" w:hAnsi="Arial"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sz w:val="16"/>
              </w:rPr>
              <w:t xml:space="preserve"> of the following courses (subject to the approval of the Head of Computing Science</w:t>
            </w:r>
            <w:r>
              <w:rPr>
                <w:rFonts w:cs="Arial" w:ascii="Arial" w:hAnsi="Arial"/>
                <w:sz w:val="16"/>
                <w:lang w:val="en-US" w:eastAsia="en-US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Topics in Compu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owledge Technolog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Distributed Information Syste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mption may be given by the Head of Computing Science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ermission to take this course must be obtained from the Head of Computing Sc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152" w:footer="706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eastAsia="Arial Unicode MS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8:00Z</dcterms:created>
  <dc:creator>Registry</dc:creator>
  <dc:description/>
  <cp:keywords/>
  <dc:language>en-US</dc:language>
  <cp:lastModifiedBy>xp2</cp:lastModifiedBy>
  <cp:lastPrinted>2007-03-07T14:24:00Z</cp:lastPrinted>
  <dcterms:modified xsi:type="dcterms:W3CDTF">2007-07-17T15:18:00Z</dcterms:modified>
  <cp:revision>2</cp:revision>
  <dc:subject/>
  <dc:title>DEGREE OF MASTER OF ARTS IN …</dc:title>
</cp:coreProperties>
</file>