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1080" w:leader="none"/>
          <w:tab w:val="left" w:pos="2520" w:leader="none"/>
          <w:tab w:val="left" w:pos="4320" w:leader="none"/>
        </w:tabs>
        <w:jc w:val="right"/>
        <w:rPr/>
      </w:pPr>
      <w:r>
        <w:rPr/>
        <w:t>04D2N87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GREE OF BACHELOR OF SCIENCE IN COUNTRYSIDE AND ENVIRONMENTAL MANAGEME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55880</wp:posOffset>
                </wp:positionV>
                <wp:extent cx="6477000" cy="381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4.4pt;width:509.95pt;height:2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This programme has been closed from the 2003/04 Academic Session onwards.  The nearest equivalent programme is the MA in Environmental Management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  <w:t>For students entering Programme Year Three in the 2004/05 Academic Session onwards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13"/>
        <w:gridCol w:w="2964"/>
        <w:gridCol w:w="6"/>
        <w:gridCol w:w="986"/>
      </w:tblGrid>
      <w:tr>
        <w:trPr/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&amp; 4 – 24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30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side La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3520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Methods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3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hanging Countrysid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35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e Managemen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al Biodiversit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30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Polluti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30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and Wildlife Econo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7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4501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 Conservation in Britain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3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al Poli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4526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ed Environmental Management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 4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Regul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either: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4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4523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 points at levels 3 and 4, from a list of courses approved by the Programme Co-ordinato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urs programme will consist of those courses taken in the Final Honours year onl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This information whilst correct at the time of going to press, is subject to alteration without notice. Choice of non-compulsory courses may be restricted by degree regulations or timetabling, and are subject to approval by your Advisers of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09:00Z</dcterms:created>
  <dc:creator>xp2</dc:creator>
  <dc:description/>
  <dc:language>en-US</dc:language>
  <cp:lastModifiedBy>xp2</cp:lastModifiedBy>
  <dcterms:modified xsi:type="dcterms:W3CDTF">2006-07-31T15:09:00Z</dcterms:modified>
  <cp:revision>1</cp:revision>
  <dc:subject/>
  <dc:title>04D2N870</dc:title>
</cp:coreProperties>
</file>