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D22570 / 8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ANIMAL HEALTH &amp; WELFA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ANIMAL HEALTH &amp; WELFARE*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programme was withdrawn in 2004/05.  The programme continues to be available to students who named it in or before 2004/05 as their choice of Honours programme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70"/>
        <w:gridCol w:w="990"/>
        <w:gridCol w:w="1170"/>
        <w:gridCol w:w="2970"/>
        <w:gridCol w:w="990"/>
      </w:tblGrid>
      <w:tr>
        <w:trPr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0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50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Topics In Animal Sci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G 430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Animal Management Case Stud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ZO 48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Bioeth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3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Designated Programme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As for levels 1-3 of Honours programme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 permission of the Head of School, some courses prescribed for level 3 may be taken at level 4 or vice versa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his information whilst correct at the time of going to press, is subject to alteration without notice. Choice of non</w:t>
        <w:tab/>
        <w:t xml:space="preserve">compulsory courses may be restricted by degree regulations or timetabling, and are subject to approval by your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Advisers of Studie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152" w:footer="706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7"/>
    </w:tblGrid>
    <w:tr>
      <w:trPr/>
      <w:tc>
        <w:tcPr>
          <w:tcW w:w="10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hyperlink r:id="rId1">
            <w:r>
              <w:rPr>
                <w:rStyle w:val="InternetLink"/>
                <w:strike/>
                <w:sz w:val="16"/>
              </w:rPr>
              <w:t>http://www.abdn.ac.uk/registry/calendar.hti</w:t>
            </w:r>
          </w:hyperlink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20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24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4"/>
    </w:pPr>
    <w:rPr>
      <w:rFonts w:ascii="Arial" w:hAnsi="Arial" w:eastAsia="Arial Unicode MS" w:cs="Arial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bdn.ac.uk/registry/calendar.ht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58:00Z</dcterms:created>
  <dc:creator>Registry</dc:creator>
  <dc:description/>
  <cp:keywords/>
  <dc:language>en-US</dc:language>
  <cp:lastModifiedBy>xp2</cp:lastModifiedBy>
  <cp:lastPrinted>2007-03-07T14:24:00Z</cp:lastPrinted>
  <dcterms:modified xsi:type="dcterms:W3CDTF">2007-07-17T13:58:00Z</dcterms:modified>
  <cp:revision>2</cp:revision>
  <dc:subject/>
  <dc:title>DEGREE OF MASTER OF ARTS IN …</dc:title>
</cp:coreProperties>
</file>