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D22270 / 89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DEGREE OF BACHELOR OF SCIENCE IN ANIMAL SCIEN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DEGREE OF BACHELOR OF SCIENCE IN ANIMAL SCIENCE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programme was withdrawn in 2004/05.  The programme continues to be available to students who named it in or before 2004/05 as their choice of Honours programme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6"/>
        <w:gridCol w:w="986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4805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ethics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Physiology &amp; Bio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Management Case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urs programme will consist of those courses taken in the Final Honours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Designated programm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minimum curriculum must includ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) The compulsory courses listed at level 2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i) At level 3, 75 Credit points from the list of level 3 courses listed for programme years 3 &amp; 4 together with one other level 3 cours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With permission of the Head of the School, some courses prescribed for level 3 may be taken at level 4 or vice versa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270" w:hanging="270"/>
        <w:rPr/>
      </w:pPr>
      <w:r>
        <w:rPr/>
        <w:tab/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  <w:r>
        <w:br w:type="page"/>
      </w:r>
    </w:p>
    <w:p>
      <w:pPr>
        <w:pStyle w:val="Heading1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Heading1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6" w:top="1152" w:footer="706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hyperlink r:id="rId1">
            <w:r>
              <w:rPr>
                <w:rStyle w:val="InternetLink"/>
                <w:strike/>
                <w:sz w:val="16"/>
              </w:rPr>
              <w:t>http://www.abdn.ac.uk/registry/calendar.hti</w:t>
            </w:r>
          </w:hyperlink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20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4"/>
    </w:pPr>
    <w:rPr>
      <w:rFonts w:ascii="Arial" w:hAnsi="Arial" w:eastAsia="Arial Unicode MS" w:cs="Arial"/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bdn.ac.uk/registry/calendar.h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01:00Z</dcterms:created>
  <dc:creator>Registry</dc:creator>
  <dc:description/>
  <cp:keywords/>
  <dc:language>en-US</dc:language>
  <cp:lastModifiedBy>xp2</cp:lastModifiedBy>
  <cp:lastPrinted>2007-03-07T14:24:00Z</cp:lastPrinted>
  <dcterms:modified xsi:type="dcterms:W3CDTF">2007-07-17T14:01:00Z</dcterms:modified>
  <cp:revision>2</cp:revision>
  <dc:subject/>
  <dc:title>DEGREE OF MASTER OF ARTS IN …</dc:title>
</cp:coreProperties>
</file>