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270" w:leader="none"/>
        </w:tabs>
        <w:spacing w:lineRule="auto" w:line="201"/>
        <w:ind w:right="-25" w:hanging="0"/>
        <w:rPr>
          <w:rFonts w:ascii="Arial" w:hAnsi="Arial" w:cs="Arial"/>
          <w:b/>
          <w:b/>
        </w:rPr>
      </w:pPr>
      <w:r>
        <w:rPr>
          <w:rFonts w:cs="Arial" w:ascii="Arial" w:hAnsi="Arial"/>
          <w:b/>
        </w:rPr>
        <w:t>HEALTH SERVICES AND PUBLIC HEALTH RESEARCH (MSc/PgDip with a view to transfer to MSc/PgDip/PgCert)</w:t>
        <w:tab/>
        <w:tab/>
        <w:tab/>
        <w:tab/>
        <w:t>57A302CG/61A302CG/61A302WT/62A302WX</w:t>
      </w:r>
    </w:p>
    <w:p>
      <w:pPr>
        <w:pStyle w:val="Normal"/>
        <w:tabs>
          <w:tab w:val="clear" w:pos="720"/>
          <w:tab w:val="left" w:pos="280" w:leader="none"/>
          <w:tab w:val="left" w:pos="560" w:leader="none"/>
        </w:tabs>
        <w:spacing w:lineRule="auto" w:line="201"/>
        <w:rPr>
          <w:rFonts w:ascii="Arial" w:hAnsi="Arial" w:cs="Arial"/>
          <w:b/>
          <w:b/>
        </w:rPr>
      </w:pPr>
      <w:r>
        <w:rPr>
          <w:rFonts w:cs="Arial" w:ascii="Arial" w:hAnsi="Arial"/>
          <w:b/>
        </w:rPr>
      </w:r>
    </w:p>
    <w:p>
      <w:pPr>
        <w:pStyle w:val="Normal"/>
        <w:tabs>
          <w:tab w:val="clear" w:pos="720"/>
          <w:tab w:val="left" w:pos="280" w:leader="none"/>
          <w:tab w:val="left" w:pos="560" w:leader="none"/>
        </w:tabs>
        <w:spacing w:lineRule="auto" w:line="201"/>
        <w:rPr/>
      </w:pPr>
      <w:r>
        <w:rPr>
          <w:rFonts w:cs="Arial" w:ascii="Arial" w:hAnsi="Arial"/>
          <w:i/>
        </w:rPr>
        <w:t xml:space="preserve">Qualifications for entry: </w:t>
      </w:r>
      <w:r>
        <w:rPr>
          <w:rFonts w:cs="Arial" w:ascii="Arial" w:hAnsi="Arial"/>
        </w:rPr>
        <w:t xml:space="preserve"> A degree or equivalent qualification at the prescribed standard in any disciplin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Duration: </w:t>
      </w:r>
      <w:r>
        <w:rPr>
          <w:rFonts w:cs="Arial" w:ascii="Arial" w:hAnsi="Arial"/>
        </w:rPr>
        <w:t xml:space="preserve"> 12 months full-time or 24-36 months part-time (MSc); 9 months full-time (PgDip); 4 months full-time (PgCert).</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Content: </w:t>
      </w:r>
      <w:r>
        <w:rPr>
          <w:rFonts w:cs="Arial" w:ascii="Arial" w:hAnsi="Arial"/>
        </w:rPr>
        <w:t xml:space="preserve"> The programme offers teaching in a wide range of subjects relevant to health services and public health research and investigation.  It is designed for those who wish to undertake full-time research and for those who have to carry out and use health services and public health research methods in their work.  A particular focus is the use of different research methods in the fields of health services research and public health.  Candidates must complete the following designated programme of courses:</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For the Certificat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001</w:t>
        <w:tab/>
        <w:t>Health Informatics (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002</w:t>
        <w:tab/>
        <w:t>Health Economics (1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003</w:t>
        <w:tab/>
        <w:t>Health Services Research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004</w:t>
        <w:tab/>
        <w:t>Managing for Health (1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005</w:t>
        <w:tab/>
        <w:t>Applied Statistics (1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006</w:t>
        <w:tab/>
        <w:t>Public Health (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009</w:t>
        <w:tab/>
        <w:t>Epidemiology (10 credit points)</w:t>
      </w:r>
    </w:p>
    <w:p>
      <w:pPr>
        <w:pStyle w:val="Normal"/>
        <w:tabs>
          <w:tab w:val="clear" w:pos="720"/>
          <w:tab w:val="left" w:pos="280" w:leader="none"/>
          <w:tab w:val="left" w:pos="81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u w:val="single"/>
        </w:rPr>
        <w:t>For the Diploma</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t>All of the above courses for the Certificate plu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508</w:t>
        <w:tab/>
        <w:t>Dissertation in Health Services and Public Health Research (60 credit points)</w:t>
      </w:r>
    </w:p>
    <w:p>
      <w:pPr>
        <w:pStyle w:val="Normal"/>
        <w:tabs>
          <w:tab w:val="clear" w:pos="720"/>
          <w:tab w:val="left" w:pos="280" w:leader="none"/>
          <w:tab w:val="left" w:pos="81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u w:val="single"/>
        </w:rPr>
        <w:t>For the MSc</w:t>
      </w:r>
    </w:p>
    <w:p>
      <w:pPr>
        <w:pStyle w:val="Header"/>
        <w:tabs>
          <w:tab w:val="clear" w:pos="4153"/>
          <w:tab w:val="clear" w:pos="8306"/>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t>All of the above courses for the Certificate plu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509</w:t>
        <w:tab/>
        <w:t>Project in Health Services and Public Health Research (120 credit points)</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Students may specialise in the following area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MSc in Health Services and Public Health Research (Public Health)</w:t>
        <w:tab/>
        <w:tab/>
        <w:t>57PUPHCG</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MSc in Health Services and Public Health Research (Epidemiology)</w:t>
        <w:tab/>
        <w:tab/>
        <w:t>57PUEPCG</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MSc in Health Services and Public Health Research (Medical Statistics)</w:t>
        <w:tab/>
        <w:tab/>
        <w:t>57PUSTCG</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MSc in Health Services and Public Health Research (Health Economics)</w:t>
        <w:tab/>
        <w:tab/>
        <w:t>57PUECCG</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MSc in Health Services and Public Health Research (Health Services Research)</w:t>
        <w:tab/>
        <w:t>57PURSCG</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Assessment:  </w:t>
      </w:r>
      <w:r>
        <w:rPr>
          <w:rFonts w:cs="Arial" w:ascii="Arial" w:hAnsi="Arial"/>
        </w:rPr>
        <w:t>By a combination of written examinations and course work, as prescribed for each course, and by submission of a dissertation for Diploma and MSc candidates.  The Diploma or the Degree of MSc shall not be awarded to a candidate who fails to achieve a CAS mark of 9 or above in PU 5508 or PU 5509, respectively, irrespective of their performance in other courses.  The Certificate shall be awarded to those candidates who achieve an appropriate standard in the relevant courses but who fail to satisfy the requirements of, or who elect not to proceed to, the Diploma or MSc programm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34:00Z</dcterms:created>
  <dc:creator>adr142</dc:creator>
  <dc:description/>
  <cp:keywords/>
  <dc:language>en-US</dc:language>
  <cp:lastModifiedBy>adr142</cp:lastModifiedBy>
  <dcterms:modified xsi:type="dcterms:W3CDTF">2007-03-07T15:34:00Z</dcterms:modified>
  <cp:revision>1</cp:revision>
  <dc:subject/>
  <dc:title>HEALTH SERVICES AND PUBLIC HEALTH RESEARCH (MSc/PgDip with a view to transfer to MSc/PgDip/PgCert)</dc:title>
</cp:coreProperties>
</file>