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GREE OF MASTER OF SCIENCE (ECONOMICS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A degree 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uch other qualifications and experience as may be approved for this purpose by the Academic Standards Committee (Postgraduate).</w:t>
      </w:r>
      <w:r>
        <w:rPr>
          <w:rFonts w:cs="Arial" w:ascii="Arial" w:hAnsi="Arial"/>
          <w:b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>12 month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ull-ti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MSc(Econ)); 9 months full-time (PgDip); 4 months full-time (PgCert). 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>See Annexes below for details.</w:t>
      </w:r>
      <w:r>
        <w:rPr>
          <w:rFonts w:cs="Arial" w:ascii="Arial" w:hAnsi="Arial"/>
          <w:i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>By course work, by written examination, or by a combination of these, as prescribed for each course.  The degree of MSc Econ shall not be awarded to a candidate who fails to achieve a CAS mark of 9 in the relevant dissertation course, irrespective of their performance in other cours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x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rogrammes of stu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FINANCE AND PROPERTY</w:t>
        <w:tab/>
        <w:t>57NN23B3/61NN23VX/62NN23VZ</w:t>
      </w:r>
    </w:p>
    <w:p>
      <w:pPr>
        <w:pStyle w:val="Normal"/>
        <w:tabs>
          <w:tab w:val="clear" w:pos="720"/>
          <w:tab w:val="left" w:pos="360" w:leader="none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20"/>
          <w:tab w:val="left" w:pos="360" w:leader="none"/>
          <w:tab w:val="right" w:pos="954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</w:rPr>
        <w:t>For the Certificat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006</w:t>
        <w:tab/>
        <w:t>Introductory Econometrics for Finance (10 credi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013</w:t>
        <w:tab/>
        <w:t>Valuation and Finance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014</w:t>
        <w:tab/>
        <w:t>Real Estate Economics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303</w:t>
        <w:tab/>
        <w:t>Macroeconomics for Finance (1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 the Dipl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the courses for the Certificate plu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521</w:t>
        <w:tab/>
        <w:t>Portfolio Analysis and Management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546</w:t>
        <w:tab/>
        <w:t>Empirical Methods in Finance Research (2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543</w:t>
        <w:tab/>
        <w:t>Advanced Valuation and Development (20 credi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or the MSc E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f the courses for the Diploma plu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903</w:t>
        <w:tab/>
        <w:t>Dissertation in Accountancy and Finance (60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r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 5904</w:t>
        <w:tab/>
        <w:t>Property Dissertation (60 credit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14:00Z</dcterms:created>
  <dc:creator>UoA</dc:creator>
  <dc:description/>
  <cp:keywords/>
  <dc:language>en-US</dc:language>
  <cp:lastModifiedBy>UoA</cp:lastModifiedBy>
  <dcterms:modified xsi:type="dcterms:W3CDTF">2006-09-12T09:14:00Z</dcterms:modified>
  <cp:revision>1</cp:revision>
  <dc:subject/>
  <dc:title>DEGREE OF MASTER OF SCIENCE (ECONOMICS)</dc:title>
</cp:coreProperties>
</file>