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EE OF MASTER OF SCIENCE (ECONOMICS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A degree 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ch other qualifications and experience as may be approved for this purpose by the Academic Standards Committee (Postgraduate).</w:t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ll-ti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MSc(Econ)); 9 months full-time (PgDip); 4 months full-time (PgCert). 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See Annexes below for details.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 work, by written examination, or by a combination of these, as prescribed for each course.  The degree of MSc Econ shall not be awarded to a candidate who fails to achieve a CAS mark of 9 in the relevant dissertation course, irrespective of their performance in other cours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rogrammes of stu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270" w:leader="none"/>
        </w:tabs>
        <w:rPr/>
      </w:pPr>
      <w:r>
        <w:rPr>
          <w:rFonts w:cs="Arial" w:ascii="Arial" w:hAnsi="Arial"/>
          <w:b/>
          <w:caps/>
        </w:rPr>
        <w:t>Finance and Investment Management</w:t>
      </w:r>
      <w:r>
        <w:rPr>
          <w:rFonts w:cs="Arial" w:ascii="Arial" w:hAnsi="Arial"/>
          <w:b/>
        </w:rPr>
        <w:t xml:space="preserve"> (MScEcon/PgDip to MSc(Econ)/PgDip/PgCert)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ind w:left="36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57N302B3/61N302B3/61N302XJ/62N302VZ</w:t>
      </w:r>
    </w:p>
    <w:p>
      <w:pPr>
        <w:pStyle w:val="Heading8"/>
        <w:tabs>
          <w:tab w:val="clear" w:pos="280"/>
          <w:tab w:val="clear" w:pos="560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tabs>
          <w:tab w:val="clear" w:pos="280"/>
          <w:tab w:val="clear" w:pos="560"/>
        </w:tabs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r the Certif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05</w:t>
        <w:tab/>
        <w:t>Business Economics and Finan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 5006 </w:t>
        <w:tab/>
        <w:t>Introductory Economics for Finance (1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5</w:t>
        <w:tab/>
        <w:t>Issues in Corporate Finan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6</w:t>
        <w:tab/>
        <w:t>Accounting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 5303 </w:t>
        <w:tab/>
        <w:t>Macroeconomics for Finance (10 credit points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courses for the Certificate 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21</w:t>
        <w:tab/>
        <w:t>Portfolio Analysis and Management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22</w:t>
        <w:tab/>
        <w:t>Securities Investment Regulation Practi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46</w:t>
        <w:tab/>
        <w:t>Empirical Methods in Finance Research (20 credit poin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the MSc E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courses for the Diploma 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903</w:t>
        <w:tab/>
        <w:t>Masters' Dissertation in Accountancy &amp; Finance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0" w:leader="none"/>
        <w:tab w:val="left" w:pos="560" w:leader="none"/>
      </w:tabs>
      <w:spacing w:lineRule="auto" w:line="201"/>
      <w:outlineLvl w:val="7"/>
    </w:pPr>
    <w:rPr>
      <w:rFonts w:ascii="Times" w:hAnsi="Times" w:cs="Times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4:00Z</dcterms:created>
  <dc:creator>UoA</dc:creator>
  <dc:description/>
  <cp:keywords/>
  <dc:language>en-US</dc:language>
  <cp:lastModifiedBy>UoA</cp:lastModifiedBy>
  <dcterms:modified xsi:type="dcterms:W3CDTF">2006-09-12T09:14:00Z</dcterms:modified>
  <cp:revision>1</cp:revision>
  <dc:subject/>
  <dc:title>DEGREE OF MASTER OF SCIENCE (ECONOMICS)</dc:title>
</cp:coreProperties>
</file>