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Request For Courier Service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50"/>
        <w:gridCol w:w="1188"/>
        <w:gridCol w:w="2052"/>
      </w:tblGrid>
      <w:tr>
        <w:trPr>
          <w:trHeight w:val="2951" w:hRule="atLeast"/>
          <w:cantSplit w:val="true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:  Supplying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l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A Dunbar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ng’s 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D ABERD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24 3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 (01224) 273841</w:t>
            </w:r>
          </w:p>
        </w:tc>
        <w:tc>
          <w:tcPr>
            <w:tcW w:w="549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3223"/>
            </w:tblGrid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Sending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epartment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 xml:space="preserve">Sender’s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Name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 xml:space="preserve">Sender’s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Telephone No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48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And Address Being Sent To, Telephone Number, 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ull List Of Contents + Va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neSource Finance Code</w:t>
            </w:r>
          </w:p>
        </w:tc>
        <w:tc>
          <w:tcPr>
            <w:tcW w:w="205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Mailroom Use</w:t>
            </w:r>
          </w:p>
        </w:tc>
      </w:tr>
      <w:tr>
        <w:trPr>
          <w:trHeight w:val="8639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3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2036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Nominal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Sub-Project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208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1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ignature: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Emphasis">
    <w:name w:val="Emphasis"/>
    <w:qFormat/>
    <w:rPr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Wpcf7listitem">
    <w:name w:val="wpcf7-list-item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lday">
    <w:name w:val="cal_day"/>
    <w:basedOn w:val="DefaultParagraphFont"/>
    <w:qFormat/>
    <w:rPr/>
  </w:style>
  <w:style w:type="character" w:styleId="Thisnoteday">
    <w:name w:val="this_note_day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rFonts w:eastAsia="Calibri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alleriaimage1">
    <w:name w:val="galleria-imag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ind w:right="75" w:hanging="0"/>
    </w:pPr>
    <w:rPr>
      <w:color w:val="000000"/>
      <w:sz w:val="24"/>
      <w:szCs w:val="24"/>
    </w:rPr>
  </w:style>
  <w:style w:type="paragraph" w:styleId="Disabled1">
    <w:name w:val="disabled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Galleriathumbnavleft1">
    <w:name w:val="galleria-thumb-nav-left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Galleriathumbnavright1">
    <w:name w:val="galleria-thumb-nav-right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ormallowedtags">
    <w:name w:val="form-allowed-tags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submit">
    <w:name w:val="form-submi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ind w:firstLine="113"/>
      <w:jc w:val="both"/>
    </w:pPr>
    <w:rPr>
      <w:rFonts w:eastAsia="Calibr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7:00Z</dcterms:created>
  <dc:creator>adt128</dc:creator>
  <dc:description/>
  <cp:keywords/>
  <dc:language>en-US</dc:language>
  <cp:lastModifiedBy>Sahraie, Arianna</cp:lastModifiedBy>
  <cp:lastPrinted>2014-11-18T15:50:00Z</cp:lastPrinted>
  <dcterms:modified xsi:type="dcterms:W3CDTF">2023-07-04T08:47:00Z</dcterms:modified>
  <cp:revision>2</cp:revision>
  <dc:subject/>
  <dc:title/>
</cp:coreProperties>
</file>