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EARCH IN SCHOOL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-ordinator: Emily Nordmann (emily.nordmann@abdn.ac.uk)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of researcher: 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tus:</w:t>
        <w:tab/>
        <w:tab/>
        <w:tab/>
        <w:t>Staff / Postgraduate / Undergradua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chool of psychology PEC number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berdeen City Council ethics approval date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of Supervisor: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xperimental task: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xperimental design: 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parate room required? 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rades / Ages involved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ber of pupils required: 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ime per pupil: …………………………………………………..…Individual / Group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of School: 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arting date: 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gnature of Head Teacher 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Date 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8:00Z</dcterms:created>
  <dc:creator>rbull</dc:creator>
  <dc:description/>
  <cp:keywords/>
  <dc:language>en-US</dc:language>
  <cp:lastModifiedBy>Emily Nordmann</cp:lastModifiedBy>
  <cp:lastPrinted>2000-05-11T14:18:00Z</cp:lastPrinted>
  <dcterms:modified xsi:type="dcterms:W3CDTF">2014-10-03T10:44:00Z</dcterms:modified>
  <cp:revision>4</cp:revision>
  <dc:subject/>
  <dc:title>Research in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