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</w:rPr>
        <w:t>VISITING SCHOLARS AT THE SCHOOL OF LAW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Application Form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</w:rPr>
        <w:t>***Please attach a full CV and a letter from your University/Company to your application***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2863"/>
      </w:tblGrid>
      <w:tr>
        <w:trPr>
          <w:trHeight w:val="838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E5E5E5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E5E5E5" w:val="clear"/>
              <w:rPr/>
            </w:pPr>
            <w:r>
              <w:rPr>
                <w:b/>
              </w:rPr>
              <w:t xml:space="preserve">NAME OF VISITOR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HOME INSTITUTION ADDRES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URRENT ROLE/POSITION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DATES OF PROPOSED VISI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rriving on: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Departing on:</w:t>
            </w:r>
          </w:p>
        </w:tc>
      </w:tr>
      <w:tr>
        <w:trPr>
          <w:trHeight w:val="1957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RESEARCH CENTRE OF THE UNIVERSITY OF ABERDEEN LAW SCHOOL YOU WISH TO BE ATTACHED TO</w:t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URPOSE OF YOUR VISIT AND REASON FOR CHOSING ABERDEEN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Research Project (max 2 pages)</w:t>
            </w:r>
          </w:p>
          <w:p>
            <w:pPr>
              <w:pStyle w:val="Normal"/>
              <w:widowControl/>
              <w:shd w:fill="E5E5E5" w:val="clear"/>
              <w:jc w:val="center"/>
              <w:rPr/>
            </w:pPr>
            <w:r>
              <w:rPr>
                <w:b/>
                <w:i/>
              </w:rPr>
              <w:t>(a statement about the research you intend to carry out at the Law School during your visit.)</w:t>
            </w:r>
          </w:p>
        </w:tc>
      </w:tr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hd w:fill="E5E5E5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ibrary Access Requirements</w:t>
            </w:r>
          </w:p>
        </w:tc>
      </w:tr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Visiting scholars have an electronic access to the library database. In addition, they can have two types of physical access to the library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The first type is an Access Pass without borrowing rights. Authorized visitors can get this by taking a photo ID to the library. Access is limited during the four-week revision and exam periods, beginning in the last weeks of November and of April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The second type of access is an External User access. Authorized visitors can get this by taking a photo ID and a £15 payment plus a deposit to the library. This provides borrowing rights and an unlimited access all year round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lease indicate which access is suitable for you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525</wp:posOffset>
                      </wp:positionV>
                      <wp:extent cx="78740" cy="717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0.75pt;width:6.1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14325</wp:posOffset>
                      </wp:positionV>
                      <wp:extent cx="78740" cy="717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4.75pt;width:6.1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ccess Pass                           </w:t>
              <w:br/>
              <w:br/>
              <w:t xml:space="preserve">External User Access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TO BE COMPLETED BY THE SCHOOL OF LAW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Centre Director Name (Print)  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Centre Director Signature ____________________________________       Date: 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ad of School Name (Print) 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Head of School Signature ____________________________________</w:t>
              <w:tab/>
              <w:t xml:space="preserve">     Date: ________________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Please return this completed form, a current CV, and a letter from your University/Company confirming your employment by email to: </w:t>
      </w:r>
      <w:hyperlink r:id="rId2">
        <w:r>
          <w:rPr>
            <w:rStyle w:val="InternetLink"/>
          </w:rPr>
          <w:t>law-visiting-s@abdn.ac.uk</w:t>
        </w:r>
      </w:hyperlink>
      <w:r>
        <w:rPr>
          <w:sz w:val="21"/>
          <w:szCs w:val="21"/>
        </w:rPr>
        <w:t xml:space="preserve"> </w:t>
      </w:r>
      <w:r>
        <w:rPr/>
        <w:t xml:space="preserve">at least 3 months prior to your intended visit. </w:t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-visiting-s@abdn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8:00Z</dcterms:created>
  <dc:creator>Lydia Lawson</dc:creator>
  <dc:description/>
  <cp:keywords/>
  <dc:language>en-US</dc:language>
  <cp:lastModifiedBy>Chichkov, Georgi</cp:lastModifiedBy>
  <cp:lastPrinted>2004-01-23T15:34:00Z</cp:lastPrinted>
  <dcterms:modified xsi:type="dcterms:W3CDTF">2023-12-06T12:07:00Z</dcterms:modified>
  <cp:revision>15</cp:revision>
  <dc:subject/>
  <dc:title>VISITORS TO THE FACULTY OF LAW</dc:title>
</cp:coreProperties>
</file>