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McCance and Widdowson’s </w:t>
      </w:r>
    </w:p>
    <w:p>
      <w:pPr>
        <w:pStyle w:val="Heading1"/>
        <w:jc w:val="center"/>
        <w:rPr/>
      </w:pPr>
      <w:r>
        <w:rPr/>
        <w:t xml:space="preserve">Nutrient analysis of SCG FFQ </w:t>
      </w:r>
    </w:p>
    <w:p>
      <w:pPr>
        <w:pStyle w:val="Normal"/>
        <w:jc w:val="center"/>
        <w:rPr/>
      </w:pPr>
      <w:r>
        <w:rPr/>
        <w:t>(January 2008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McCance and Widdowson’s output includes the nutrients outlined below.  These nutrients are calculated using food nutrient data compiled by the food standards agency’s nutrient data bank – ‘McCance and Widdowson’s The Composition of Foods’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bject and question (food group) daily intake data are routinely sent out. We </w:t>
      </w:r>
      <w:r>
        <w:rPr>
          <w:u w:val="single"/>
        </w:rPr>
        <w:t>do not</w:t>
      </w:r>
      <w:r>
        <w:rPr/>
        <w:t xml:space="preserve"> automatically send sub-question (individual food item) information. The reason for this is the data-output analysis becomes more complex and can lead to errors when looking at the information. However, if there are any specific sub-questions you wish to be analysed we should be able to provide you with that informati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03"/>
      </w:tblGrid>
      <w:tr>
        <w:trPr>
          <w:trHeight w:val="261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cCance and Widdowson's nutrients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n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Cal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nol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kJ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t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_D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FA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_E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FA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mine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oflavin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s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acin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ch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al Niacin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e 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_B6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_B12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cAcid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thenate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in u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_C m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hol g</w:t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mg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5:00Z</dcterms:created>
  <dc:creator>oem198</dc:creator>
  <dc:description/>
  <cp:keywords/>
  <dc:language>en-US</dc:language>
  <cp:lastModifiedBy>Bruce</cp:lastModifiedBy>
  <cp:lastPrinted>2008-02-04T13:38:00Z</cp:lastPrinted>
  <dcterms:modified xsi:type="dcterms:W3CDTF">2012-05-22T20:30:00Z</dcterms:modified>
  <cp:revision>7</cp:revision>
  <dc:subject/>
  <dc:title>McCance and Widdowson’s Nutrient analysis of SCG FFQ v6</dc:title>
</cp:coreProperties>
</file>