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A Motions Form 05/06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9990" cy="1085215"/>
            <wp:effectExtent l="0" t="0" r="0" b="0"/>
            <wp:docPr id="1" name="students%20asso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ents%20asso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4" t="-1667" r="-1724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ropos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ill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d by: Drew Elliot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Matter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57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4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266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ovision and consumption of Fairtrade produ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rovision and consumption of Fairtrade produ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Note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578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1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2666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USA already has a choice of Fairtrade tea and coffee available to staff me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Union shops have some Fairtrade products available to 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University is currently working towards achieving a Fairtrade stat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berdeen city is currently a Fairtrade 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USA already has a choice of Fairtrade tea and coffee available to staff me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Union shops have some Fairtrade products available to stud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University is currently working towards achieving a Fairtrade stat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berdeen city is currently a Fairtrade 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2578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41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uncil Belie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2666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The retail and consumption of ethical Fairtrade standard products benefits the producers and helps the development of the societies who produce them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Producers deserve to have a “fair” price for there produce.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Both the University and the Students’ Association should support the growing demand for Fairtrade product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Both the University and the Students’ Association should (where possible) provide Fairtrade product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The retail and consumption of ethical Fairtrade standard products benefits the producers and helps the development of the societies who produce them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Producers deserve to have a “fair” price for there produce.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Both the University and the Students’ Association should support the growing demand for Fairtrade product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Both the University and the Students’ Association should (where possible) provide Fairtrade product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resol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266690" cy="2233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Students’ Association will provide Fairtrade tea and coffee to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Students’ Association will work towards using Fairtrade products in their events (where financially viabl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Students’ Association will work towards obtaining Fairtrade status with the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Students’ Association will lobby the university to subsidize the cost of Fairtrade products to make the more financially available to 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airtrade options should be made available as often as possible during events that the Students’ Association run, and all other activit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5.9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Students’ Association will provide Fairtrade tea and coffee to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Students’ Association will work towards using Fairtrade products in their events (where financially viabl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Students’ Association will work towards obtaining Fairtrade status with the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Students’ Association will lobby the university to subsidize the cost of Fairtrade products to make the more financially available to stud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airtrade options should be made available as often as possible during events that the Students’ Association run, and all other activit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AUSA, Luthuli House, College Bounds, Old Aberdeen, AB24 3DS, 01224 272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0:00Z</dcterms:created>
  <dc:creator>Student's Association</dc:creator>
  <dc:description/>
  <dc:language>en-US</dc:language>
  <cp:lastModifiedBy>src</cp:lastModifiedBy>
  <cp:lastPrinted>2005-11-30T16:19:00Z</cp:lastPrinted>
  <dcterms:modified xsi:type="dcterms:W3CDTF">2006-03-01T13:52:00Z</dcterms:modified>
  <cp:revision>5</cp:revision>
  <dc:subject/>
  <dc:title>AUSA Motions Form 05/06 Session</dc:title>
</cp:coreProperties>
</file>